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2-ої обласної виставки-конкурсу «Паперовий світ»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03-04  листопада 2017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2"/>
        <w:gridCol w:w="1934"/>
        <w:gridCol w:w="1616"/>
        <w:gridCol w:w="2768"/>
        <w:gridCol w:w="2340"/>
        <w:gridCol w:w="933"/>
        <w:gridCol w:w="1360"/>
        <w:gridCol w:w="940"/>
        <w:gridCol w:w="908"/>
        <w:gridCol w:w="1458"/>
      </w:tblGrid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вироб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Аплікація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ська ЗОШ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дне сел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Максим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 м. Н.Волинського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рік сади цвіту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ле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чуківська ЗОШ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вітлі рамп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плеча Кате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хані ластів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а ОТГ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Соф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а гімназія № 1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ів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єнкова Софі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.задуму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щовець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на штуч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юк Васил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ЗОШ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иц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ич Олександр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повицький ЗНВК "Гімназія - ЗНЗ І-ІІІ ступенів-ДНЗ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"Інь-Янь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Житомир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ук Кате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3 м. Житомира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альгі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гівська Д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вочківська ЗОШ І-ІІ ступенів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ька Ната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ЗОШ І-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ький білоголовий орла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єва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вався котик поміж квіт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льська Кар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з лілія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ко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4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пісн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іжко Валент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 лісотехнічний колед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Оль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гімназія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чарівних птах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юк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ь за вікно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.задуму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а ОТГ, 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ві міс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цька Таіс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х Щаст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ДЮ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Діан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11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і сов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Дар'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 м. Коростеня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на зустрі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Соф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ова композиці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ко Тет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ошнянська ЗОШ І-ІІ ступенів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г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Витинанки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КУ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нціцька Оль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 "Романівська гімназія"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ий вечі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ківська М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івська філія опорної Липненської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житт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Д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ська ЗОШ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овий тунел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КПНЗ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ць 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лавпільська гімназія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ільнянська ОТГ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ськ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пська ЗО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хан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кевич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гурівська ЗО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ість - це казка, Юність це любов, Ніжність і ласка Вічності з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нець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івська ЗО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ній ель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ун К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К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хи щаст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 Богд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к у сел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кевич А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1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а Пресвятої Богоматер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іла І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житт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ук Богда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ім. О. Сябрук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 осен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мержицька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3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про козака Мам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 Дар'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ВК № 1 м. Малина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ківська Олександ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ицька СЗШ І-ІІІ ступенів, 11 кла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цька д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Сергій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ЗОШ І-ІІІ ступенів, 9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каз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ук М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нс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гова короле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а ОТГ, 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н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бовецька Єлизавет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0 м. Бердичева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нанка "Щедрий вечір, добрий вечі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дюк А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Костянти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а осін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Вітальні листівки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КУ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 Русла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 "Романівська гімназія"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ка в пастельних тона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, ЦХЕ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жна Кар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ндова мрі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чук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0 м. Н.Волинського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ії збуваютьс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шен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ьна листі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КПНЗ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мова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М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гімназія ім. В.П. Фількова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днем народженн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юк Ма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ЗОШ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іченкго Солом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 № 24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де починається каз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Маргарит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івська ЗОШ І-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юбленій вчительц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Ната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гуманітарна гімназія № 5 ім. Т.Г.Шевченка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н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інчевськ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ький НВК "ЗОШ І ступеня-гімназія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ня ніжні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Г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жні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ім. О. Сябрук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ьман Христ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"Овруцька гімназія ім. А. Малишка І ступеня", 9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усього серц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ненко Тетян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 м. Малина, 7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івська Оль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ицька СЗ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яне ди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Анге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Ангелі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'янчук Світл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івська ЗОШ І-ІІІ ступенів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оровлення діда Моро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ітан Да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а гімназія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ьна листі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а ОТГ, 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герт Ма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алкова ніжні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шевська М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ій мор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ен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ля м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іна Тет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ька гімназія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Бердич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ОТГ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атенко І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ЗОШ № 1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ьна листі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овська Вір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 міський колегіум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єрія свя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Сергій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и за паркано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, Городоцький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 ЗО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 серц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Оригамі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шна 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6 м. Н.Волинського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сева пасі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Яросла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к Анге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лоцька ЗО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дій 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гімназія ім. В.П. Фількова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ка пан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Олександ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нківська ЗОШ І-ІІІ ступенів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-Українц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ірна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ітнянська ЗОШ 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ак Оле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Г № 1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стихі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ач Над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івська ЗОШ І-ІІ ступенів, 8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щаст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Марі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3, 5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весняних квіт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ех Денис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и моїй мам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 Ді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ч доб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івська ОТГ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Єлизавет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івський ЗНЗ "Ліцей І-ІІІ ступенів"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ик з лілія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ікова Да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 профліц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ька Альо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шицівська СЗШ І-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род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евич Анге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гей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-дере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0 м. Бердичева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хіде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Єлизавект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лянське міст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Соф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а ми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омирськ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Борислав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ошнянська ЗОШ І-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-птиц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, Городоцький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Валенти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й лебід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Паперопластика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КУ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ік М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 "Романівська гімназія"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прогулян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овськ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ЗОШ І-ІІІ ступенів № 2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ова корз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шківська Кріст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адчанська ЗО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т-Баю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Н.Волинськ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к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0 м. Н.Волинського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і, моя рідна Україно!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ан Ю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ова карусел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КПНЗ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Богда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ик квіт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ів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чук Натал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гади про літ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,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Кар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ЗОШ І-ІІІ ступені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цукерниця для настро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льг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шківський НВК "ДНЗ-ЗНЗ І-ІІІ ступенів", 11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й Аlie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иц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ік Над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ипівський НВК "ДНЗ-ЗНЗ І-ІІ ступенів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для м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ків Март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НК № 24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ійська осін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рко Нел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і Поппінс - леді Досконалі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цький Русла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ьска гуманітарна гімназія № 5 ім. Т.Г. Шевченка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рни до знан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н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ьовець Вікто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нський НВК "ЗОШ І ступеня-гімназія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китний розма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 І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ЗО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же й косінь на двор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ько Ів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ім. О. Сябрук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хи на виноград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докименко Мар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4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 кліт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4 м. Малина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ход Кріст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івська СЗ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К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vudinnya Aліс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шина Тет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нні кві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а ОТГ, 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Ніжні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ук Дар'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нціцька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ен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ОТГ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А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ЗОШ № 1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і кві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гало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хи для Сонеч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а Я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и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, Городоцький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Мар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 ЗОШ І-ІІІ ступенів, 6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-птиц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номінації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Пап'є-маше»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ла Кате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0 м. Н.Волинського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 со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шинський Наза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за ми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КПНЗ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Анастасі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т моркоту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евич Максим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гімназія, 4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.задуму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я Д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тавський НВК "ЗНЗ І-ІІ ступенів-ДНЗ"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цанюк Іва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ЗОШ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 і рожева ла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Вір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ька ЗОШ І-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а чарівна в дивних  квітах, Тендітність, ніжність пелюст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Ан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гурівська ЗО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ий коник -стрибунець - Розчесана грива. Добрий вдався бігунець як хмарка щасл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ік Веронік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 м. Житомира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ц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, С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Ангелі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іск Д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ЗОШ І-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ісовій галявин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ківська Веронік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ова ха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БД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рава Оль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ім. О. Сябрук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о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евич Карин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ківська ЗОШ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ук Оль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євська ЗОШ І-ІІ ступенів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т з квіт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щук Олександр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5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ий зам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щук Веронік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 НВК "Школа-гімназія № 2 ім. В.Сингаївського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гови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ОТ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цький Денис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ко спокус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12-ої обласної виставки-конкурсу «Паперовий світ»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3-04  листопада 2017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6"/>
        <w:gridCol w:w="1440"/>
        <w:gridCol w:w="1444"/>
        <w:gridCol w:w="2035"/>
        <w:gridCol w:w="1454"/>
        <w:gridCol w:w="2054"/>
        <w:gridCol w:w="1620"/>
        <w:gridCol w:w="1440"/>
        <w:gridCol w:w="960"/>
      </w:tblGrid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амі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инанк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ероплас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лікації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тальні листі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'є-маш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. Бердич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. Ма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Баран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. Житом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уд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орости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. Коросте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Андру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Житоми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ернях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.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Лугин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Ємільч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Іршан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Люба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ільнян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оросте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Овруц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у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ервонен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Оле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6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Бердич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адомишль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исок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ин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оповиц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Брусил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а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Хорош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Новобор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3"/>
                <w:szCs w:val="23"/>
              </w:rPr>
              <w:t>Народницька</w:t>
            </w:r>
            <w:r>
              <w:rPr>
                <w:color w:val="333333"/>
                <w:sz w:val="23"/>
                <w:szCs w:val="23"/>
                <w:lang w:val="uk-UA"/>
              </w:rPr>
              <w:t xml:space="preserve">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уж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еменівська ОТ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7-11-05T18:16:00Z</dcterms:modified>
  <cp:revision>40</cp:revision>
  <dc:subject/>
  <dc:title>Протокол особистої першості 7-ої обласної виставки-конкурсу науково-технічної</dc:title>
</cp:coreProperties>
</file>